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02"/>
        <w:gridCol w:w="5263"/>
      </w:tblGrid>
      <w:tr>
        <w:trPr>
          <w:trHeight w:val="735" w:hRule="atLeast"/>
          <w:cantSplit w:val="true"/>
        </w:trPr>
        <w:tc>
          <w:tcPr>
            <w:tcW w:w="4202" w:type="dxa"/>
            <w:tcBorders/>
          </w:tcPr>
          <w:p>
            <w:pPr>
              <w:pStyle w:val="Normal"/>
              <w:spacing w:lineRule="auto" w:line="288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BND TỈNH PHÚ THỌ</w:t>
            </w:r>
          </w:p>
          <w:p>
            <w:pPr>
              <w:pStyle w:val="Normal"/>
              <w:spacing w:lineRule="auto" w:line="288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RƯỜNG ĐẠI HỌC HÙNG VƯƠNG </w:t>
            </w:r>
          </w:p>
          <w:p>
            <w:pPr>
              <w:pStyle w:val="Normal"/>
              <w:spacing w:lineRule="auto" w:line="288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9525</wp:posOffset>
                      </wp:positionV>
                      <wp:extent cx="12217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0.75pt" to="145.9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88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88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88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22860</wp:posOffset>
                      </wp:positionV>
                      <wp:extent cx="1282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pt,1.8pt" to="176.8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 xml:space="preserve">CHƯƠNG TRÌNH GIÁO DỤC ĐẠI HỌC </w:t>
      </w:r>
    </w:p>
    <w:p>
      <w:pPr>
        <w:pStyle w:val="Normal"/>
        <w:spacing w:lineRule="auto" w:line="288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ab/>
        <w:tab/>
      </w:r>
    </w:p>
    <w:p>
      <w:pPr>
        <w:pStyle w:val="Normal"/>
        <w:spacing w:lineRule="auto" w:line="288" w:before="0" w:after="0"/>
        <w:ind w:left="720" w:right="57"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Tên chương trình</w:t>
        <w:tab/>
        <w:t>: Đào tạo cử nhân Sư phạm Tiếng Anh</w:t>
      </w:r>
    </w:p>
    <w:p>
      <w:pPr>
        <w:pStyle w:val="Normal"/>
        <w:spacing w:lineRule="auto" w:line="288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ab/>
        <w:tab/>
        <w:t>Trình độ đào tạo</w:t>
        <w:tab/>
        <w:t>: Đại học</w:t>
      </w:r>
    </w:p>
    <w:p>
      <w:pPr>
        <w:pStyle w:val="Normal"/>
        <w:spacing w:lineRule="auto" w:line="288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ab/>
        <w:tab/>
        <w:t>Ngành đào tạo</w:t>
        <w:tab/>
        <w:t>: Sư phạm Tiếng Anh</w:t>
      </w:r>
    </w:p>
    <w:p>
      <w:pPr>
        <w:pStyle w:val="Normal"/>
        <w:spacing w:lineRule="auto" w:line="288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ab/>
        <w:tab/>
        <w:t>Loại hình đào tạo</w:t>
        <w:tab/>
        <w:t>: Chính quy</w:t>
      </w:r>
    </w:p>
    <w:p>
      <w:pPr>
        <w:pStyle w:val="Normal"/>
        <w:spacing w:lineRule="auto" w:line="288" w:before="0" w:after="0"/>
        <w:ind w:right="57" w:hanging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de-DE"/>
        </w:rPr>
        <w:t xml:space="preserve">(Kèm theo Quyết định số       568       /QĐ-ĐHHV ngày    18     tháng 6 năm 2015 </w:t>
      </w:r>
    </w:p>
    <w:p>
      <w:pPr>
        <w:pStyle w:val="Normal"/>
        <w:spacing w:lineRule="auto" w:line="288" w:before="0" w:after="0"/>
        <w:ind w:right="5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de-DE"/>
        </w:rPr>
        <w:t>của Hiệu trưởng Trường Đại học Hùng Vương)</w:t>
      </w:r>
    </w:p>
    <w:p>
      <w:pPr>
        <w:pStyle w:val="Normal"/>
        <w:spacing w:lineRule="auto" w:line="288" w:before="0" w:after="0"/>
        <w:ind w:right="57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Nội dung chương trìn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1080"/>
        <w:gridCol w:w="4209"/>
        <w:gridCol w:w="791"/>
        <w:gridCol w:w="600"/>
        <w:gridCol w:w="600"/>
        <w:gridCol w:w="560"/>
        <w:gridCol w:w="709"/>
        <w:gridCol w:w="992"/>
      </w:tblGrid>
      <w:tr>
        <w:trPr>
          <w:trHeight w:val="3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học phần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Tên học phần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Số tín chỉ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Loại giờ tín ch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Điều kiện tiên quyết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L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BT, T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ự họ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1. Kiến thức giáo dục đại cương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(GDĐC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1.1. Kiến thức giáo dục đại cương bắt buộc                             38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C1225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Tư tưởng Hồ Chí Min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0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Đường lối cách mạng của Đảng Cộng sản Việt Na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Q13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Trung (1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Q12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Trung (2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Q1301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Q120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Trung (3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Q1202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C100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thể chấ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T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P100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quốc phòng và an nin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T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12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n học cơ s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âm lý học đại cươ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âm lý học lứa tuổi và tâm lý học sư phạ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học đại cươ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ý luận dạy học và lý luận giáo dụ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uản lý hành chính Nhà nước và quản lý ngành giáo dục và đào tạ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V135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Việ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0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áp luật đại cươ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123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gôn ngữ học đối chiế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220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ương pháp nghiên cứu khoa học giáo dụ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1.2. Kiến thức giáo dục đại cương tự chọn</w:t>
              <w:tab/>
              <w:t xml:space="preserve">                      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(Chọn 2 trong 7 học phần)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120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ịch sử văn minh thế giới 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V120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ân tích văn bản tiếng Việ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123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ịch sử ngoại giao Việt Na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L12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Địa lý kinh tế Việt Na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T122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inh tế học đại cươ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V125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Dẫn luận ngôn ngữ họ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N125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Cơ sở văn hoá Việt Nam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2. Kiến thức giáo dục chuyên nghiệp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8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 xml:space="preserve">2.1. Kiến thức cơ sở ngành                                                        25 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0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Nghe 1 (Pre inter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0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Nói 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0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Đọc 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0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Viết 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0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Nghe 2 (Inter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0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Nói 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0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Đọc 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0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Viết 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0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Ngữ phá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3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ỹ năng thuyết trìn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2.2. Kiến thức ngành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a)  Kiến thức ngành bắt buộc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7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Nghe 3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7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 xml:space="preserve">Nói 3B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7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 xml:space="preserve">Đọc 3B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7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Viết 3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227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ữ pháp nâng ca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Ngữ âm - âm vị họ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1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Từ vựng họ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Ngữ nghĩa họ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 xml:space="preserve">Văn học Anh – Mỹ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7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Đất nước học 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7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 xml:space="preserve">Đất nước học 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2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í thuyết dịc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2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Biên dịch 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5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ý luận dạy họ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5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ương pháp giảng dạy bộ môn 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5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ương pháp giảng dạy bộ môn 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6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Rèn luyện nghiệp vụ sư phạm thường xuyê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223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Kỹ năng làm việc hiệu quả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b) Kiến thức ngành tự chọn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(Chọn 2 trong  4 học phần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3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ao tiếp giao văn ho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2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công nghệ thông t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2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du lịc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3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kinh t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2.3. Thực tập, khoá luận tốt nghiệp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236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ập sư phạm 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256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ập sư phạm 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76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hoá luận tốt nghiệ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Học phần chuyên môn thay thế khoá luận tốt nghiệp              7</w:t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6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ĩ năng tổng hợp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6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ân tích diễn ngô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7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Công nghệ dạy và học ngoại ngữ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Cộng:                                          130</w:t>
            </w:r>
          </w:p>
        </w:tc>
      </w:tr>
    </w:tbl>
    <w:p>
      <w:pPr>
        <w:pStyle w:val="Normal"/>
        <w:spacing w:lineRule="auto" w:line="288" w:before="0" w:after="0"/>
        <w:ind w:right="57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 w:before="0" w:after="0"/>
        <w:jc w:val="both"/>
        <w:rPr/>
      </w:pPr>
      <w:r>
        <w:rPr/>
        <w:t>2. Kế hoạch giảng dạy (dự kiến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933"/>
        <w:gridCol w:w="709"/>
        <w:gridCol w:w="603"/>
        <w:gridCol w:w="425"/>
        <w:gridCol w:w="567"/>
        <w:gridCol w:w="425"/>
        <w:gridCol w:w="426"/>
        <w:gridCol w:w="425"/>
        <w:gridCol w:w="425"/>
        <w:gridCol w:w="425"/>
      </w:tblGrid>
      <w:tr>
        <w:trPr>
          <w:tblHeader w:val="true"/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 số học phần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ín chỉ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c kỳ</w:t>
            </w:r>
          </w:p>
        </w:tc>
      </w:tr>
      <w:tr>
        <w:trPr>
          <w:tblHeader w:val="true"/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ến thức giáo dụ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LC12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Tư tưởng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LC13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Đường lối cách mạng của Đảng Cộng sản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TQ13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Tiếng Trung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TQ12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Tiếng Trung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TQ12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Tiếng Trung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TC100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>Giáo dục thể ch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BR"/>
              </w:rPr>
              <w:t>9T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QP100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Giáo dục quốc phòng và an n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val="nb-NO"/>
              </w:rPr>
              <w:t>8T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TI12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Tin học cơ s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âm lý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âm lý học lứa tuổi và tâm lý học sư ph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ý luận dạy học và lý luận giáo dụ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uản lý hành chính Nhà nước và quản lý ngành giáo dục và đào t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V135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Tiếng Việ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0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áp luật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123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Ngôn ngữ học đối chiế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22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  <w:t>Phương pháp nghiên cứu khoa học giáo dụ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P kiến thức GDĐC tự chọ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P kiến thức GDĐC tự chọ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ến thức giáo dục chuyên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Kiến thức cơ sở ng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0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Nghe 1 (Pre int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0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Nói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0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Đọc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0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Viế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0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Nghe 2 (Int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0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Nói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0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Đọc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0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Viết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0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Ngữ phá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3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ỹ năng thuyết tr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Kiến thức ng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7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 xml:space="preserve">Nghe 3B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7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Nói 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7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Đọc 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7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Viết 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227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ữ pháp nâng 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Ngữ âm - âm vị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1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Từ vựng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22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Ngữ nghĩa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TA221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Văn học Anh - M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7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Đất nước học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7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Đất nước học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TA22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Lí thuyết dị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2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Biên dịch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5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ý luận dạy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5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ương pháp giảng dạy bộ mô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5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ương pháp giảng dạy bộ mô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6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Rèn luyện nghiệp vụ sư phạm thường x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223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Kỹ năng làm việc hiệu quả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HP kiến thức ngành tự chọ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nb-NO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HP kiến thức ngành tự chọ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nb-NO"/>
              </w:rPr>
              <w:t>*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Thực tập, khoá luận tốt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236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ực tập sư phạm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256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ực tập sư phạm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76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óa luận tốt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 xml:space="preserve">Học phần chuyên môn thay thế khoá luận tốt nghiệ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6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ĩ năng tổng hợ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6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ân tích diễn ngô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7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Công nghệ dạy và học ngoại ngữ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Cộng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1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1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  <w:lang w:val="de-D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 w:before="0" w:after="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 w:before="0" w:after="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character" w:styleId="BodyTextIndentChar">
    <w:name w:val="Body Text Indent Char"/>
    <w:qFormat/>
    <w:rPr>
      <w:rFonts w:ascii=".VnTime" w:hAnsi=".VnTime" w:eastAsia="Times New Roman" w:cs=".VnTime"/>
      <w:bCs/>
      <w:sz w:val="28"/>
      <w:szCs w:val="28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au3">
    <w:name w:val="Mau 3"/>
    <w:basedOn w:val="Normal"/>
    <w:qFormat/>
    <w:pPr>
      <w:spacing w:lineRule="auto" w:line="288" w:before="0" w:after="0"/>
      <w:jc w:val="both"/>
    </w:pPr>
    <w:rPr>
      <w:rFonts w:ascii=".VnTime" w:hAnsi=".VnTime" w:eastAsia="Times New Roman" w:cs=".VnTime"/>
      <w:b/>
      <w:sz w:val="24"/>
      <w:szCs w:val="28"/>
      <w:lang w:val="it-IT"/>
    </w:rPr>
  </w:style>
  <w:style w:type="paragraph" w:styleId="TextBodyIndent">
    <w:name w:val="Body Text Indent"/>
    <w:basedOn w:val="Normal"/>
    <w:pPr>
      <w:spacing w:lineRule="auto" w:line="264" w:before="120" w:after="120"/>
      <w:ind w:firstLine="720"/>
      <w:jc w:val="both"/>
    </w:pPr>
    <w:rPr>
      <w:rFonts w:ascii=".VnTime" w:hAnsi=".VnTime" w:eastAsia="Times New Roman" w:cs=".VnTime"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05:00Z</dcterms:created>
  <dc:creator>PCHungVuong</dc:creator>
  <dc:description/>
  <cp:keywords/>
  <dc:language>en-US</dc:language>
  <cp:lastModifiedBy>User</cp:lastModifiedBy>
  <cp:lastPrinted>2011-09-09T14:55:00Z</cp:lastPrinted>
  <dcterms:modified xsi:type="dcterms:W3CDTF">2015-10-16T01:17:00Z</dcterms:modified>
  <cp:revision>22</cp:revision>
  <dc:subject/>
  <dc:title>HƯỚNG DẪN MẪU 3 NGÀNH: Sư phạm Tiếng Anh trình độ Đại học</dc:title>
</cp:coreProperties>
</file>